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231"/>
      </w:tblGrid>
      <w:tr>
        <w:trPr/>
        <w:tc>
          <w:tcPr>
            <w:tcW w:w="848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How often do you play AGS games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1"/>
              <w:gridCol w:w="80"/>
              <w:gridCol w:w="300"/>
              <w:gridCol w:w="515"/>
            </w:tblGrid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very da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%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ce or twice a week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ce or twice a month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%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dly eve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How do you choose which games to play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try every new gam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browse the Completed Games board and pick games that look interesting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only try the Picks of the Month and Award winner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only try the most renowned professional gam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How important are the panel ratings (the 1-5 blue cups system) for you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disregard them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generally avoid the 1-cup games, but I don't let the ratings govern my decisions further that that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rely heavily on the ratings and only play games above a certain level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2532"/>
      </w:tblGrid>
      <w:tr>
        <w:trPr/>
        <w:tc>
          <w:tcPr>
            <w:tcW w:w="778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Which is your favourite game setting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vAlign w:val="center"/>
          </w:tcPr>
          <w:tbl>
            <w:tblPr>
              <w:tblW w:w="2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  <w:gridCol w:w="80"/>
              <w:gridCol w:w="300"/>
              <w:gridCol w:w="515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emporar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%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storical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%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ce Fictio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%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ntas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2098"/>
      </w:tblGrid>
      <w:tr>
        <w:trPr/>
        <w:tc>
          <w:tcPr>
            <w:tcW w:w="7348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 Which is your favourite game genre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center"/>
          </w:tcPr>
          <w:tbl>
            <w:tblPr>
              <w:tblW w:w="2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8"/>
              <w:gridCol w:w="80"/>
              <w:gridCol w:w="300"/>
              <w:gridCol w:w="515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ed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%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ama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%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ro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gat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How important is the plot of the game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t very - gameplay, puzzles, humour etc are more important aspect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uite - I want a story that is consistent and thought through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ery - I only appreciate games that are highly plot-driven and have high literary qualiti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 How important are puzzles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t very - I can appreciate games that are mostly dialogue-driven or cinematic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uite - I need a good puzzle every now and the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ery - puzzles are fundamental to adventure games, and must be logical and innovativ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 How important is it that the game features innovative and complicated scripting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t very - I prefer simple, traditional interaction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uite - it's good if the game can present some new featur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ery - all my favourite games feature innovative and complicated scripting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 How important is the game art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t very - as long as you know what you're looking at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Quite - a typical Yahtzee game is enough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ery - all my favourite games have beautiful graphic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 Regardless of genre, what demands do you have on the level of realism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tually none - I can enjoy whacky, nonsensical gam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oderate - as long as the game doesn't break the fourth wall or make meta-jokes about the GUI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igh - I want characters and dialogue with a certain depth and credibilit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 What is your opinion on AGS games that turn commercial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dislike it when fellow AGS members demand money for their gam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t's understandable if they have invested a lot of money in their projects, and make (or plan to make) a living out of it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veryone should have a go at making a buck on their creation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431"/>
      </w:tblGrid>
      <w:tr>
        <w:trPr/>
        <w:tc>
          <w:tcPr>
            <w:tcW w:w="8681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 Have you ever bought an AGS-produced game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  <w:vAlign w:val="center"/>
          </w:tcPr>
          <w:tbl>
            <w:tblPr>
              <w:tblW w:w="3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1"/>
              <w:gridCol w:w="80"/>
              <w:gridCol w:w="300"/>
              <w:gridCol w:w="515"/>
            </w:tblGrid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%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, once or twice so fa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, man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%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, all so fa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 If yes, did your latest game purchase meet your expectations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t at all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most - but it wasn't really worth the mone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t exceeded my expectations - I would gladly have paid mor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kip question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 Have you ever created a game of your own (not just helped someone but been the main author)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, not even tried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've tried but never released anything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, one or two finished gam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es, plenty of finished gam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391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 If yes, what aspect of the production did you find the hardest?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228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80"/>
              <w:gridCol w:w="300"/>
              <w:gridCol w:w="515"/>
            </w:tblGrid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ramming the gam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king/finding fitting sound &amp; music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awing/finding good graphic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ing up with a good story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riting the dialogu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igning good puzzle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%</w:t>
                  </w:r>
                </w:p>
              </w:tc>
            </w:tr>
            <w:tr>
              <w:trPr/>
              <w:tc>
                <w:tcPr>
                  <w:tcW w:w="2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kip question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ftersom det går att välja fler än en kryssruta kan procentsatsen överstiga 100 %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3534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 If you have been - or were to be - part of a production, what was/would be your main strength?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  <w:vAlign w:val="center"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  <w:gridCol w:w="80"/>
              <w:gridCol w:w="300"/>
              <w:gridCol w:w="515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am a good project leade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%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compose music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%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do graphic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program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%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write story and dialogue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ssummary">
    <w:name w:val="ss-summary"/>
    <w:basedOn w:val="Standardstycketeckensnitt"/>
    <w:qFormat/>
    <w:rPr/>
  </w:style>
  <w:style w:type="character" w:styleId="Link">
    <w:name w:val="link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1:00Z</dcterms:created>
  <dc:creator>Petter</dc:creator>
  <dc:description/>
  <dc:language>en-US</dc:language>
  <cp:lastModifiedBy>Petter</cp:lastModifiedBy>
  <dcterms:modified xsi:type="dcterms:W3CDTF">2010-04-23T13:41:00Z</dcterms:modified>
  <cp:revision>2</cp:revision>
  <dc:subject/>
  <dc:title>1</dc:title>
</cp:coreProperties>
</file>